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right"/>
        <w:rPr/>
      </w:pPr>
      <w:r>
        <w:rPr/>
        <w:t xml:space="preserve">Утверждаю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Директор МКОУ «Ключевская сош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</w:t>
      </w:r>
      <w:r>
        <w:rPr/>
        <w:t>имени А. П. Бирюкова»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С.В. Ворошнина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</w:t>
      </w:r>
      <w:r>
        <w:rPr/>
        <w:t>«  30 »     августа     2019 год</w:t>
      </w:r>
    </w:p>
    <w:p>
      <w:pPr>
        <w:pStyle w:val="Normal"/>
        <w:autoSpaceDE w:val="false"/>
        <w:ind w:firstLine="5100"/>
        <w:jc w:val="both"/>
        <w:rPr/>
      </w:pPr>
      <w:r>
        <w:rPr/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лан работы по предупреждению </w:t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етского 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 « Ключевская сош им. А. П. Бирюков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9 – 2020   учебный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ь работы: </w:t>
      </w:r>
    </w:p>
    <w:p>
      <w:pPr>
        <w:pStyle w:val="Default"/>
        <w:rPr/>
      </w:pPr>
      <w:r>
        <w:rPr/>
        <w:t xml:space="preserve">Создать условия для формирования у школьников устойчивых навыков безопасного поведения на улицах и дорогах, профилактики правонарушений несовершеннолетних посредством вовлечения учащихся в активные действия в школе и в организациях-партнерах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 работы: </w:t>
      </w:r>
    </w:p>
    <w:p>
      <w:pPr>
        <w:pStyle w:val="Default"/>
        <w:rPr/>
      </w:pPr>
      <w:r>
        <w:rPr/>
        <w:t xml:space="preserve">1. Формирование у детей культуры поведения как участников дорожного движ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Воспитание у учащихся сознательного и ответственного отношения к личной безопасности на улице и к своему здоровью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Оказание методической помощи учителям и родителям школы по вопросам профилактики детского дорожно-транспортного травматизм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жидаемые результаты: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 xml:space="preserve">Повышение культуры безопасного поведения на дорогах у учащихся школы;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 xml:space="preserve">Снижение детского дорожно-транспортного травматизма;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 xml:space="preserve">Тесное сотрудничество со структурами, обеспечивающими безопасность личности </w:t>
      </w:r>
    </w:p>
    <w:p>
      <w:pPr>
        <w:pStyle w:val="Default"/>
        <w:numPr>
          <w:ilvl w:val="0"/>
          <w:numId w:val="1"/>
        </w:numPr>
        <w:rPr/>
      </w:pPr>
      <w:r>
        <w:rPr/>
        <w:t>Наличие у учащихся основ теоретических знаний и практических умений, относящихся к сфере обеспечения дорожной безопасност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32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5774"/>
        <w:gridCol w:w="1559"/>
        <w:gridCol w:w="238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рок</w:t>
              <w:br/>
              <w:t>выполн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е  за</w:t>
              <w:br/>
              <w:t>выполнение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бота с педагогическим коллективом</w:t>
            </w:r>
            <w:r>
              <w:rPr/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pacing w:val="-3"/>
              </w:rPr>
              <w:t xml:space="preserve">Совещание при заместителе директора по ВР по </w:t>
            </w:r>
            <w:r>
              <w:rPr>
                <w:spacing w:val="-1"/>
              </w:rPr>
              <w:t>проведению работы по профилактике ДДТТ в новом учебном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август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9" w:right="154" w:hanging="0"/>
              <w:jc w:val="center"/>
              <w:rPr/>
            </w:pPr>
            <w:r>
              <w:rPr>
                <w:spacing w:val="-4"/>
              </w:rPr>
              <w:t>Заместитель дир. по 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- Организовать изучение Правил дорожного движения с детьми на уроках ОБЖ 5-11, окружающий мир 1-4,  ( по три часа );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-внеклассных занятиях  4 часа ( в конце каждой четвер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Учителя- предметники 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структивно-методические консультации с педагогами по методике обучения детей правилам безопасного поведения на дороге 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right="4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учебного 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9" w:right="158" w:hanging="0"/>
              <w:jc w:val="center"/>
              <w:rPr/>
            </w:pPr>
            <w:r>
              <w:rPr>
                <w:spacing w:val="-4"/>
              </w:rPr>
              <w:t>Заместитель дир. по 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>
                <w:spacing w:val="-1"/>
              </w:rPr>
              <w:t xml:space="preserve">Организационные совещания  при заместителе </w:t>
            </w:r>
            <w:r>
              <w:rPr>
                <w:spacing w:val="-3"/>
              </w:rPr>
              <w:t>директора по ВР по организации и проведению акций и мероприятий по профилактике ДДТ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учебного 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4" w:right="163" w:hanging="0"/>
              <w:jc w:val="center"/>
              <w:rPr/>
            </w:pPr>
            <w:r>
              <w:rPr>
                <w:spacing w:val="-4"/>
              </w:rPr>
              <w:t>Заместитель дир. по 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2" w:firstLine="5"/>
              <w:rPr>
                <w:spacing w:val="-3"/>
              </w:rPr>
            </w:pPr>
            <w:r>
              <w:rPr>
                <w:spacing w:val="-3"/>
              </w:rPr>
              <w:t>Обновление информации на сайте школы,   стендах по безопасности дорожного движ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Заместитель дир. по ВР</w:t>
            </w:r>
            <w:r>
              <w:rPr>
                <w:spacing w:val="-5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бота  волонтёрского отряда в направлении БД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В течение учебного года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5" w:right="1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Социальный педагог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ключить в план работы школы и в планы воспитательной работы педагогических работников кроме обязательного изучения Правил дорожного движения с детьми, проведение тематических утренников, викторин, игр, конкурсов, соревнований, встреч с работниками ГИБДД и другие мероприятия по безопасности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spacing w:val="-3"/>
              </w:rPr>
              <w:t>В течение учебного 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зоры новинок литературы, периодики по данной теме, предоставление материалов на классные час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spacing w:val="-3"/>
              </w:rPr>
              <w:t>В течение  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рь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Работа с родителям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 xml:space="preserve">     </w:t>
            </w:r>
            <w:r>
              <w:rPr>
                <w:rFonts w:eastAsia="Times New Roman CYR"/>
              </w:rPr>
              <w:t xml:space="preserve">Общешкольное родительское собрание </w:t>
            </w:r>
            <w:r>
              <w:rPr>
                <w:rFonts w:eastAsia="Times New Roman CYR"/>
                <w:b/>
              </w:rPr>
              <w:t>« Семья и школа: территория безопасности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)  </w:t>
            </w:r>
            <w:r>
              <w:rPr>
                <w:rFonts w:eastAsia="Times New Roman CYR"/>
              </w:rPr>
              <w:t>Встреча с инспектором по ПДД в рамках месячника безопасности и профилактики детского дорожного травматизма:  Беседа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Fonts w:eastAsia="Times New Roman CYR"/>
                <w:b/>
              </w:rPr>
              <w:t>Жизнь детей зависит от вас</w:t>
            </w:r>
            <w:r>
              <w:rPr>
                <w:b/>
              </w:rPr>
              <w:t xml:space="preserve">»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right="28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ентябрь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Инспектор ГИБДД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ставление безопасного маршрута </w:t>
            </w:r>
            <w:r>
              <w:rPr>
                <w:b/>
                <w:color w:val="000000"/>
              </w:rPr>
              <w:t>« Дом- Школа- До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right="28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ентябр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 </w:t>
            </w:r>
            <w:r>
              <w:rPr>
                <w:rFonts w:eastAsia="Times New Roman CYR"/>
                <w:color w:val="000000"/>
              </w:rPr>
              <w:t xml:space="preserve">Общешкольное родительское собрание </w:t>
            </w:r>
            <w:r>
              <w:rPr>
                <w:rFonts w:eastAsia="Times New Roman CYR"/>
                <w:b/>
                <w:color w:val="000000"/>
              </w:rPr>
              <w:t>« Безопасное лето – детя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right="28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апрел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Инспектор ГИБДД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вместных рейдов </w:t>
            </w:r>
            <w:r>
              <w:rPr>
                <w:b/>
                <w:color w:val="000000"/>
              </w:rPr>
              <w:t>«Безопасный маршрут», «Пешеход на переход!», «Автокресл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right="288" w:hanging="0"/>
              <w:jc w:val="center"/>
              <w:rPr/>
            </w:pPr>
            <w:r>
              <w:rPr>
                <w:spacing w:val="-5"/>
              </w:rPr>
              <w:t xml:space="preserve">В 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Заместитель дир. по 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 родительских собраний   по профилактике детского дорожно-транспортного травматизма по темам:</w:t>
            </w:r>
          </w:p>
          <w:tbl>
            <w:tblPr>
              <w:tblW w:w="5125" w:type="dxa"/>
              <w:jc w:val="left"/>
              <w:tblInd w:w="8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25"/>
            </w:tblGrid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«Как влияет на безопасность детей поведение родителей на дороге».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«Требования к знаниям и навыкам школьника, которому доверяется самостоятельное движение в школу и обратно».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 «Улица-подросток»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« Ответственность родителей за правонарушения детей»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 « Роль родителей в предупреждении ДДТТ».</w:t>
                  </w:r>
                </w:p>
              </w:tc>
            </w:tr>
          </w:tbl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Заместитель дир.по ВР,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Акция </w:t>
            </w:r>
            <w:r>
              <w:rPr>
                <w:b/>
                <w:color w:val="000000"/>
              </w:rPr>
              <w:t>«Уважаемые водители – вы тоже родители!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прел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оциальный педагог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та родительского патру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spacing w:val="-5"/>
              </w:rPr>
              <w:t>В течение   г</w:t>
            </w:r>
            <w:r>
              <w:rPr>
                <w:spacing w:val="-4"/>
              </w:rPr>
              <w:t>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67" w:hanging="14"/>
              <w:rPr/>
            </w:pPr>
            <w:r>
              <w:rPr>
                <w:spacing w:val="-3"/>
              </w:rPr>
              <w:t xml:space="preserve">Круглый стол </w:t>
            </w:r>
            <w:r>
              <w:rPr>
                <w:b/>
              </w:rPr>
              <w:t>«Роль семьи в профилактике ДДТТ»</w:t>
            </w:r>
            <w:r>
              <w:rPr>
                <w:b/>
                <w:spacing w:val="-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екабр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Заместитель дир. по 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ероссийской акции </w:t>
            </w:r>
            <w:r>
              <w:rPr>
                <w:b/>
                <w:color w:val="000000"/>
              </w:rPr>
              <w:t>«Безопасность детей –забота родител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right="28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В 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лассные руководители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инспекционная и аналитическая работа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дение контрольных срезов знаний правил безопасного поведения на улицах и дорогах, преподаваемых в рамках учебных дисципл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pacing w:val="-4"/>
              </w:rPr>
            </w:pPr>
            <w:r>
              <w:rPr>
                <w:spacing w:val="-4"/>
              </w:rPr>
              <w:t>Заместитель дир. по 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Анализ и устранение причин некомпетентного поведения школьников на улицах и дорог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pacing w:val="-4"/>
              </w:rPr>
              <w:t>Заместитель дир. по ВР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ведомственное взаимодействие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ключение в вышеперечисленные мероприятия сотрудников ГИБД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spacing w:val="-4"/>
              </w:rPr>
            </w:pPr>
            <w:r>
              <w:rPr>
                <w:spacing w:val="-4"/>
              </w:rPr>
              <w:t>Заместитель дир. по 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Круглый стол </w:t>
            </w:r>
            <w:r>
              <w:rPr>
                <w:b/>
              </w:rPr>
              <w:t>«Культура дорожного движения... Нужна ли она современным школьникам?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апрел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нспектор ГИБДД, ПДН, психолог, соц.педагог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дение сверок с ГИБДД по состоянию ДД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ежемесячно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2"/>
              </w:rPr>
              <w:t>Работа с учащимися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безопасности  </w:t>
            </w:r>
            <w:r>
              <w:rPr>
                <w:b/>
              </w:rPr>
              <w:t>« Внимание дети»</w:t>
            </w:r>
            <w:r>
              <w:rPr/>
              <w:t xml:space="preserve"> (по отдельному плану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вгуст- сентябр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. по ВР, 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волонтёрского отряда по работе с учащимися в направлении БД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 Письмо водител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ентябр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нтёры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первоклассников «</w:t>
            </w:r>
            <w:r>
              <w:rPr>
                <w:b/>
              </w:rPr>
              <w:t>В юные пешеходы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ентябр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онтёры 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кция </w:t>
            </w:r>
            <w:r>
              <w:rPr>
                <w:rFonts w:eastAsia="Calibri"/>
                <w:b/>
                <w:lang w:eastAsia="en-US"/>
              </w:rPr>
              <w:t>« Будь заметне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нтёры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онкурс </w:t>
            </w:r>
            <w:r>
              <w:rPr>
                <w:rFonts w:eastAsia="Calibri"/>
                <w:b/>
                <w:lang w:eastAsia="en-US"/>
              </w:rPr>
              <w:t>« Безопасное колесо»</w:t>
            </w:r>
            <w:r>
              <w:rPr>
                <w:rFonts w:eastAsia="Calibri"/>
                <w:lang w:eastAsia="en-US"/>
              </w:rPr>
              <w:t xml:space="preserve"> 1-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 – ры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нтёры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седы с учащимис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«Безопасная улиц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«Каждом</w:t>
            </w:r>
            <w:bookmarkStart w:id="0" w:name="OCRUncertain067"/>
            <w:r>
              <w:rPr/>
              <w:t>у</w:t>
            </w:r>
            <w:bookmarkEnd w:id="0"/>
            <w:r>
              <w:rPr/>
              <w:t xml:space="preserve"> долж</w:t>
            </w:r>
            <w:bookmarkStart w:id="1" w:name="OCRUncertain068"/>
            <w:r>
              <w:rPr/>
              <w:t>н</w:t>
            </w:r>
            <w:bookmarkEnd w:id="1"/>
            <w:r>
              <w:rPr/>
              <w:t>о быть ясно - на дороге кататься опасно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«Наш друг-светофор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«Дорога полна неожиданносте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 xml:space="preserve">Оформление  индивидуальных маршрутных листов безопасного пути </w:t>
            </w:r>
            <w:r>
              <w:rPr>
                <w:b/>
              </w:rPr>
              <w:t>«Школа- дом»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(1  класс 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Классный  руководитель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1  класс .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Разработка памяток </w:t>
            </w:r>
            <w:r>
              <w:rPr>
                <w:b/>
              </w:rPr>
              <w:t>«  Безопасное поведение на улиц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</w:t>
            </w:r>
            <w:r>
              <w:rPr>
                <w:rFonts w:eastAsia="Calibri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eastAsia="Calibri"/>
                <w:lang w:eastAsia="en-US"/>
              </w:rPr>
              <w:t>волонтёры</w:t>
            </w:r>
            <w:r>
              <w:rPr/>
              <w:t xml:space="preserve"> </w:t>
            </w:r>
          </w:p>
        </w:tc>
      </w:tr>
      <w:tr>
        <w:trPr>
          <w:trHeight w:val="60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Преподаватель ОБЖ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минуток безопасности» 1 – 4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лассные руководители </w:t>
            </w:r>
          </w:p>
        </w:tc>
      </w:tr>
      <w:tr>
        <w:trPr>
          <w:trHeight w:val="55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курсах по ПДД «Безопасное колесо», акциях «Внимание – дети!», олимпиадах по ПДД, конкурсах рисун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срокам конкурсов,  акци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Руководитель ОБЖ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</w:t>
            </w:r>
            <w:r>
              <w:rPr>
                <w:rFonts w:eastAsia="Calibri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нтёры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перед  каждыми каникулами на тему «Улица полна  опасностей и неожиданносте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Журнал по Т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газет, памяток для детей и родителей, плакатов – напоминаний о соблюдении ПДД в период канику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Руководитель ОБЖ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нтё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по выявлению юных нарушителей правил ДД и  велосипедистов наруш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ые беседы с уч-ся, находящимися на внутришкольном контроле, со старшеклассниками, имеющими мотоциклы, скутера   и их родителями по данной тем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Социальный педагог Заместитель директора по ВР, класс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Заместитель директора по ВР, 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8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тречи, беседы с работниками ГИБД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Заместитель директора по ВР, класс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8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  <w:r>
              <w:rPr>
                <w:b/>
              </w:rPr>
              <w:t>« Безопасное колес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уководитель ОБЖ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«Недели безопасности дорожного движени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ВР,  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 работы </w:t>
            </w:r>
            <w:r>
              <w:rPr>
                <w:b/>
              </w:rPr>
              <w:t>« Безопасное лето  2020 - детя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Заместитель директора по ВР  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айте школы, в контакте информировать о работе по данному направлен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Заместитель директора по ВР  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i/>
          <w:i/>
          <w:iCs/>
          <w:lang w:eastAsia="en-US"/>
        </w:rPr>
      </w:pP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4205" w:leader="none"/>
        </w:tabs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1:00Z</dcterms:created>
  <dc:creator>ученик</dc:creator>
  <dc:description/>
  <cp:keywords/>
  <dc:language>en-US</dc:language>
  <cp:lastModifiedBy>Владимир</cp:lastModifiedBy>
  <cp:lastPrinted>2016-09-02T12:50:00Z</cp:lastPrinted>
  <dcterms:modified xsi:type="dcterms:W3CDTF">2019-09-10T18:51:00Z</dcterms:modified>
  <cp:revision>8</cp:revision>
  <dc:subject/>
  <dc:title>Примерный план работы школы по профилактике ДДТТ</dc:title>
</cp:coreProperties>
</file>