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Программа работы </w:t>
      </w:r>
    </w:p>
    <w:p>
      <w:pPr>
        <w:pStyle w:val="Style11"/>
        <w:jc w:val="center"/>
        <w:rPr/>
      </w:pPr>
      <w:r>
        <w:rPr>
          <w:b/>
          <w:sz w:val="28"/>
        </w:rPr>
        <w:t>МКОУ «Ключевская средняя       общеобразовательная школа им. А.П.Бирюкова»</w:t>
      </w:r>
    </w:p>
    <w:p>
      <w:pPr>
        <w:pStyle w:val="Style11"/>
        <w:jc w:val="center"/>
        <w:rPr>
          <w:b/>
          <w:b/>
          <w:sz w:val="28"/>
        </w:rPr>
      </w:pPr>
      <w:r>
        <w:rPr>
          <w:b/>
          <w:sz w:val="28"/>
        </w:rPr>
        <w:t>по профилактике  детского дорожно - транспортного травматизма и пропаганде Правил Дорожного Движения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Cs w:val="24"/>
        </w:rPr>
        <w:t>Утверждаю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Директор  МКОУ «Ключевская сош им. А.П. Бирюкова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_____________________/Ворошнина С.В</w:t>
      </w:r>
    </w:p>
    <w:p>
      <w:pPr>
        <w:pStyle w:val="Normal"/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Анализ статистических данных о состоянии детского дорожно-транспортного травматизма по Курганской области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по Правилам дорожного движения (предмет «Ознакомление с окружающим миром» – 1-4 классы; ОБЖ – 5-11 классы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Беседы, викторины, конкурсы, выставки рисунков  по ПДД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тряда ЮИД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 по пропаганде ПДД (ОБЖ, Ознакомление с окружающим миром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внеклассные мероприятия по ПДД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Регистрация и расследование нарушений ПДД, совершенных учащимися школы 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работы отряда ЮИ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5-8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b/>
          <w:bCs/>
          <w:sz w:val="26"/>
          <w:szCs w:val="24"/>
        </w:rPr>
        <w:t>8-11 классы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</w:t>
      </w:r>
      <w:r>
        <w:rPr>
          <w:b/>
          <w:bCs/>
          <w:sz w:val="26"/>
          <w:szCs w:val="24"/>
        </w:rPr>
        <w:t xml:space="preserve">-    </w:t>
      </w:r>
      <w:r>
        <w:rPr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/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Директор  МКОУ «Ключевская сош им. А.П. Бирюкова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_____________________/Ворошнина С.В.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отряда юных инспекторов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, планирование и проведение мероприятий для месячника безопасности, недели ОБЖ,  игровых программ по БДД для начальной школы и детского са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Активное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частие в районных и областных конкурсах по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уроков по БДД в рамках предметов «Знакомство с окружающим миром» и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инейка, посвященная Дню памяти жертв ДТ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гтярёва С.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о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пешеход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формление тематических стендов по БДД на 1-м этаже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 безопасности в класс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спектором ГИБДД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ЮИД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по БДД для учащих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ПДД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лимпиада по ПДД  «Форт дорожной безопасности» среди учащихся общеобразовательных школ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ластному слету отрядов ЮИДД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</w:t>
            </w:r>
          </w:p>
        </w:tc>
      </w:tr>
      <w:tr>
        <w:trPr>
          <w:trHeight w:val="2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по БДД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 в начальной школ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безопасных доро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ОБЖ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кабрь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У ПДД каникул не бывает» (БДД во время зимних канику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районное мереприятие «Весёлая зебр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иться документацией ЮИД на районной МО Преп.организаторов 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ставление памяток по БДД для уч-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Мультимедиаигра «Автомобиль, дорога, пешеход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6"/>
              </w:numPr>
              <w:rPr/>
            </w:pPr>
            <w:r>
              <w:rPr>
                <w:sz w:val="24"/>
                <w:szCs w:val="24"/>
              </w:rPr>
              <w:t>Составление агитпрограмм и инсценировок по БДД.</w:t>
            </w:r>
          </w:p>
          <w:p>
            <w:pPr>
              <w:pStyle w:val="2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по БДД для учащих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в сказках и инсценировках. Выступление перед учащимися начальной школы и воспитанниками детских сад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 по БДД в начальной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ами ГИБДД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рограмме «Школа безопас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здоровья и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икторины, конкурсы по БДД в летнем пришкольном лагере отдых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итатели лагеря, 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7"/>
        <w:gridCol w:w="2659"/>
        <w:gridCol w:w="2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директора по воспитательной рабо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 – кл.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ПДД. Работа с родителями по профилактике ДТП сред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воспитательной работе, инспектор по пропаганде  ОГИБДД</w:t>
              <w:br/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, библиоте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ДД для воспитателей пришкольного лаге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организатор ОБЖ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С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6:00Z</dcterms:created>
  <dc:creator>Петручо</dc:creator>
  <dc:description/>
  <cp:keywords/>
  <dc:language>en-US</dc:language>
  <cp:lastModifiedBy>комп1к</cp:lastModifiedBy>
  <cp:lastPrinted>2008-09-12T11:35:00Z</cp:lastPrinted>
  <dcterms:modified xsi:type="dcterms:W3CDTF">2016-12-06T15:04:00Z</dcterms:modified>
  <cp:revision>5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